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) от 08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) от 08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у кор. №144А, №163, №123, №81, №121, здание газораспределительного пункта и дымовых труб кирпичных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8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1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6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03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15T05:57:00Z</dcterms:modified>
  <cp:revision>2</cp:revision>
  <dc:subject/>
  <dc:title>Приложение № 1</dc:title>
</cp:coreProperties>
</file>